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віт щодо відстеження результативності регуляторного акту рішення міськвиконкому від 25.01.2013 № 7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о затвердження Порядку застосування положень постанови Кабінету Міністрів України від 01.08.06 р. № 1045 «Про затвердження Порядку видалення дерев, кущів, газонів і квітників у населених пунктах України» на території м. Миколаєва та Порядку визначення відновної вартості зелених насаджень у м. Миколаєві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регуляторний акт був прийнятий з мето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ії природоохоронного законодавства, а саме: Порядку видалення дерев, кущів, газонів і квітників у населених пунктах, затвердженого Постановою Кабміну України від 01.08.06 № 1045, та Методики визначення відновної вартості зелених насаджень, затвердженої наказом Міністерства будівництва, архітектури та житлово-комунального господарства України від 14.12.06 № 414, - до управлінських, територіальних, законодавчих та інших умов міста Миколаєв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кретизації і спрощення механізму підготовки та видачі ордеру на знесення зелених насаджень в процесі ведення комерційної діяльності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гулювання існуючого соціального конфлікту в сфері озеленення міст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шкоджання стихійному видаленню зелених насаджен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ільшення надходжень у міський бюджет від суб’єктів підприємницької діяльності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е рішення дає можливість контролювати у першу чергу процес незаконного знесення зелених насадж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гом звітного періоду було складено 485 актів обстеження зелених насаджень, не надано погодження на 11 заяв щодо знесення дерев та складено 8 актів обстеження зелених насаджень із відшкодуванням відновної вартості. Видано 8 ордерів на видалення дерев у  35 тис грн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ристання коштів відновної вартості дозволить при дефіциті бюджету в частині закупки посадматеріалу провести повноцінні суботники з висадження дерев, кущів, квітникі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зультатами відстеження даний регуляторний акт має високий ступінь досягнення визначених цілей та не потребує внесення змін чи доповнен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9:00Z</dcterms:created>
  <dc:creator>user368b</dc:creator>
  <dc:description/>
  <cp:keywords/>
  <dc:language>en-US</dc:language>
  <cp:lastModifiedBy>user368b</cp:lastModifiedBy>
  <dcterms:modified xsi:type="dcterms:W3CDTF">2015-04-16T12:30:00Z</dcterms:modified>
  <cp:revision>1</cp:revision>
  <dc:subject/>
  <dc:title/>
</cp:coreProperties>
</file>